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ursuant to Article 55 Paragraph 1, Item 2, Article 57 Paragraph 1 and 2 and Article 60 Paragraph 1 point 1 of the Public Procurement Law ('' Official Gazette of RS'', No.124/12) and in accordance with Decision to initiate public procurement procedure No. 2885 dated 06.07.20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SC BELGRADE NIKOLA TESLA AIRPO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1180 BELGRADE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noun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VITATION TO TEN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PUBLIC PROCURE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''BAGGAGE RECONCILIATION SYSTEM </w:t>
      </w:r>
      <w:r>
        <w:rPr>
          <w:rFonts w:cs="Arial" w:ascii="Arial" w:hAnsi="Arial"/>
          <w:b/>
          <w:sz w:val="24"/>
          <w:szCs w:val="24"/>
        </w:rPr>
        <w:t>- BRS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R.NO. PP 8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57"/>
      </w:tblGrid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. Nam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S.C. Belgrade Nikola Tesla Air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2. Address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0 Beograd 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3. Websit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beg.aero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4. Type of the Purchas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comp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Type of the public procurement procedure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 Type of product:                                              Goo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7. For goods: </w:t>
            </w:r>
            <w:r>
              <w:rPr>
                <w:rFonts w:cs="Arial" w:ascii="Arial" w:hAnsi="Arial"/>
              </w:rPr>
              <w:t>„Baggage reconciliation system – BRS“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. Name and designation of the general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vocabulary acquisi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Systems - 48810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port equipment - 34960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application at airports - MA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 Criteria, the elements of contract award criteria: the economically most favorable offe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Elements of contract award criteria a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Total value of offer: 80 po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Support and maintenance period: 10 po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Cost effectiveness: 10 po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. How to takeover (download) tender dossier, i.e. internet address where the tender dossier is available: </w:t>
            </w:r>
            <w:r>
              <w:rPr>
                <w:rFonts w:cs="Arial" w:ascii="Arial" w:hAnsi="Arial"/>
                <w:lang w:val="en-GB"/>
              </w:rPr>
              <w:t xml:space="preserve">Portal of the Public Procurement Office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portal.ujn.gov.rs</w:t>
              </w:r>
            </w:hyperlink>
            <w:r>
              <w:rPr>
                <w:rFonts w:cs="Arial" w:ascii="Arial" w:hAnsi="Arial"/>
                <w:lang w:val="en-GB"/>
              </w:rPr>
              <w:t xml:space="preserve"> and from the web site of the JSC Belgrade Nikola Tesla Airport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www.beg.aero</w:t>
              </w:r>
            </w:hyperlink>
            <w:r>
              <w:rPr>
                <w:rFonts w:cs="Arial" w:ascii="Arial" w:hAnsi="Arial"/>
                <w:lang w:val="en-GB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1. Manner of submission of tenders and deadline for submission of tender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der must be submitted in writing, in a sealed envelope, to the addres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BELGRADE NIKOLA TESLA AIR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71 SURČ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HIVE OF B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ITTEE FOR PUBLIC PROCURE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BAGGAGE RECONCILIATION SYSTEM - BRS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8/20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he front side of the sealed envelope shall contain written note </w:t>
            </w:r>
            <w:r>
              <w:rPr>
                <w:rFonts w:cs="Arial" w:ascii="Arial" w:hAnsi="Arial"/>
                <w:b/>
              </w:rPr>
              <w:t>“TENDER – DO NOT OPEN”</w:t>
            </w:r>
            <w:r>
              <w:rPr>
                <w:rFonts w:cs="Arial" w:ascii="Arial" w:hAnsi="Arial"/>
              </w:rPr>
              <w:t>, and name and address of the Tenderer shall be clearly stated on reverse side of the envelope.</w:t>
            </w:r>
            <w:r>
              <w:rPr>
                <w:rFonts w:cs="Arial" w:ascii="Arial" w:hAnsi="Arial"/>
                <w:lang w:val="en-US"/>
              </w:rPr>
              <w:t xml:space="preserve"> Tenders shall be submitted in a sealed envelope until </w:t>
            </w:r>
            <w:r>
              <w:rPr>
                <w:rFonts w:cs="Arial" w:ascii="Arial" w:hAnsi="Arial"/>
              </w:rPr>
              <w:t>28.02.</w:t>
            </w:r>
            <w:r>
              <w:rPr>
                <w:rFonts w:cs="Arial" w:ascii="Arial" w:hAnsi="Arial"/>
                <w:lang w:val="en-US"/>
              </w:rPr>
              <w:t>2014 at 10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. Place, time and manner of opening of tender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ublic tender opening session will be held on 28.02.2014 in the conference room Lounge “Beograd” in JSC Belgrade Nikola Tesla Airport at 10:3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3. </w:t>
            </w:r>
            <w:r>
              <w:rPr>
                <w:rFonts w:cs="Arial" w:ascii="Arial" w:hAnsi="Arial"/>
              </w:rPr>
              <w:t>Conditions under which the representatives of the tenderers may participate in tender open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nly authorized representatives of Tenderers with verified and signed authorization, in original only, have the right to participate in tender opening. Faxes and photocopies will not be conside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4. </w:t>
            </w:r>
            <w:r>
              <w:rPr>
                <w:rFonts w:cs="Arial" w:ascii="Arial" w:hAnsi="Arial"/>
              </w:rPr>
              <w:t>Deadline for decis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urchaser will make a decision on the award of the contract within 25 days from the date of tender opening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5. </w:t>
            </w:r>
            <w:r>
              <w:rPr>
                <w:rFonts w:cs="Arial" w:ascii="Arial" w:hAnsi="Arial"/>
              </w:rPr>
              <w:t>Contact perso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nad Sakić: tel: +381 11 209 48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6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beg.ae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3:00Z</dcterms:created>
  <dc:creator>o.campajlo</dc:creator>
  <dc:description/>
  <dc:language>en-US</dc:language>
  <cp:lastModifiedBy>Vladimir Milićević</cp:lastModifiedBy>
  <dcterms:modified xsi:type="dcterms:W3CDTF">2013-12-25T11:43:00Z</dcterms:modified>
  <cp:revision>2</cp:revision>
  <dc:subject/>
  <dc:title/>
</cp:coreProperties>
</file>